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242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Миргородській міській ра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в особі міського голови Сергія СОЛОМАХ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(заяв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ісце реєстрації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идани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u w:val="single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КП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. тел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А Я В 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шу Миргородську міську раду розглянути подані документи та надати  дозвіл на викуп земельної ділянки сільськогосподарського призначення для ведення селянського (фермерського) господарства без проведення земельних торгів, площею 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_________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, кадастровий номер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____________________________,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ісце розташування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ідповідно до пункту 61 розділу X “Перехідні положення”  Земельного кодексу України прошу здійснити продаж за ціною, що дорівнює: нормативній грошовій оцінці земельної ділянки - для земель сільськогосподарського призначення; експертній грошовій оцінці земельної ділянки - для земель несільськогосподарського призначення.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азначаються умови продажу (з розстроченням платежу, бажаний строк розстрочення,  без розстрочення платежу)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u w:val="single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36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заяви додаються</w:t>
            </w: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пія документу, що посвідчує право користування земельною ділянкою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пія установчих документів (для юридичних осіб)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віреність або нотаріально засвідчена копія довіреності – для уповноваже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Я, г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______________________________________________________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найомлений із нормами Закону України "Про захист персональних даних" та добровільно даю дозвіл на обробку своїх персональних дани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 xml:space="preserve">___________________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ата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Oksana</dc:creator>
  <dc:description/>
  <cp:keywords/>
  <dc:language>en-US</dc:language>
  <cp:lastModifiedBy>Luda</cp:lastModifiedBy>
  <cp:lastPrinted>2014-01-14T10:27:00Z</cp:lastPrinted>
  <dcterms:modified xsi:type="dcterms:W3CDTF">2024-07-30T13:30:00Z</dcterms:modified>
  <cp:revision>9</cp:revision>
  <dc:subject/>
  <dc:title>Миргородській міській раді</dc:title>
</cp:coreProperties>
</file>